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04. 2019 года                                                                                   № 37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Застолб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олбье   от  21.03.2019 года   №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лане мероприятий  по подготовке к                                                                       пожароопасному периоду в населенных                                                                                                                                  пунктах   сельского поселения  Застолб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9 году»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обеспечения  безопасности населения и противопожарной  охраны лесов, объектов экономики и населенных пунктов на территории сельского поселения Застолбье, снижения материального ущерба, наносимого пожарами в пожароопасный период 2019 года, в соответствии с Федеральным законом от 06.10.2003. №131-ФЗ «Об общих принципах организации местного самоуправления в Российской Федерации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постановление  администрации  сельского поселения Застолбье Рамешковского района Тверской области  от 21.03.2019 г. № 27 «О плане мероприятий по подготовке к пожароопасному периоду в населенных пунктах сельского поселения Застолбье в 2019 года» 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7 постановления  администрации сельского поселения Застолбье исключить.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на информационном стенде для обнародования нормативных правовых  актов в здании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Застолбье и на официальном сайте администрации Рамешковского района Тверской области в разделе «Сельское поселение Застолбье» сети Интер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</w:t>
        <w:tab/>
        <w:tab/>
        <w:t xml:space="preserve">                          С.П. Сырцева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1:00Z</dcterms:created>
  <dc:creator>User</dc:creator>
  <dc:description/>
  <dc:language>en-US</dc:language>
  <cp:lastModifiedBy>Приемная</cp:lastModifiedBy>
  <cp:lastPrinted>2019-04-08T12:48:00Z</cp:lastPrinted>
  <dcterms:modified xsi:type="dcterms:W3CDTF">2019-04-12T12:31:00Z</dcterms:modified>
  <cp:revision>2</cp:revision>
  <dc:subject/>
  <dc:title/>
</cp:coreProperties>
</file>